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2972"/>
        <w:gridCol w:w="9342"/>
      </w:tblGrid>
      <w:tr>
        <w:trPr>
          <w:trHeight w:val="180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 xml:space="preserve">Komisja Rozwoju i Polityki Przestrzennej  </w:t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- PO.0012.4.12.20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8.10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niedział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Godzina 15</w:t>
            </w:r>
            <w:r>
              <w:rPr>
                <w:b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ąd Miasta – sala 114 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Omówienie projektu Studium Uwarunkowań i Kierunków Zagospodarowania Przestrzennego Miasta Czelad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496" w:firstLine="708"/>
        <w:rPr>
          <w:szCs w:val="24"/>
        </w:rPr>
      </w:pPr>
      <w:r>
        <w:rPr>
          <w:szCs w:val="24"/>
        </w:rPr>
        <w:t xml:space="preserve">Wiceprzewodniczący Rady Miejskiej  </w:t>
      </w:r>
    </w:p>
    <w:p>
      <w:pPr>
        <w:pStyle w:val="Normal"/>
        <w:spacing w:lineRule="auto" w:line="360"/>
        <w:rPr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 xml:space="preserve">mgr Janusz Gątkiewicz </w:t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59:00Z</dcterms:created>
  <dc:creator>jkwarciana</dc:creator>
  <dc:description/>
  <cp:keywords/>
  <dc:language>en-US</dc:language>
  <cp:lastModifiedBy>jkwarciana</cp:lastModifiedBy>
  <dcterms:modified xsi:type="dcterms:W3CDTF">2012-10-04T09:00:00Z</dcterms:modified>
  <cp:revision>1</cp:revision>
  <dc:subject/>
  <dc:title>Komisja Rozwoju i Polityki Przestrzennej  </dc:title>
</cp:coreProperties>
</file>